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Srpski pokret obnove – Vuk Drašković" – Vuk Drašković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. VUK DRAŠKOVIĆ, 1946, književ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. VOJISLAV MIHAILOVIĆ, 1951, dipl. Prav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. SLOBODAN ALEKSIĆ, 1951, metalurški inženjer, MLADEN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. BRANISLAVA ANĐELKOVIĆ, 1963, rukovodilac marketinga, SMEDER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. GORAN ANĐELKOVIĆ, 1970, student, ĐURĐ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. RADOMIR ANIČIĆ, 1974, novin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. ALEKSANDAR BABIĆ, 1970, novin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. RADOVAN BALOVIĆ – VOJVODA, 1956, ratni vojni invalid, LEPOSAVIĆ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. SLOBODAN BESEROVAC, 1950, dipl. inženjer poljoprivrede, LOZN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. VLADIMIR BOGAVAC, 1973, student, KR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. dr MILANKA BOŽIĆ, 1955, lekar specijalista medicine rada, BAJINA BAŠT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. STANA BOŽOVIĆ, 1962, dipl. defektolog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. VESELIN BOŠKOVIĆ, 1957, poljoprivrednik, APAT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. DUŠICA BOŠKOVIĆ, 1971, građevinski inženjer, STARI BANOVC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. MILENKO BUCALO, 1953, građevinski tehničar, BELA CRKV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. RADULE VASILjEVIĆ – RAJA, 1962, grafičar, SOPOT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. DARKO VILOTIJEVIĆ, 1962, dipl. inženjer geodezije, KR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. MILOJE VLASONjIĆ, 1952, zemljoradnik, ČAJETIN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9. BRANISLAVA VLAHOVIĆ, 1950, dipl. inženjer arhitekture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0. dr STEVAN VRBAŠKI, 1940, lekar dermatovenerolog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. ZORAN VUKADINOVIĆ, 1961, ekonomista, LEŠA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. SRETEN VUKSANOVIĆ, 1939, dipl. inženjer tehnologije, PANČ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. ŽIVOJIN VULETIĆ, 1957, advokat, ŠAB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. DRAGAN VULIČEVIĆ, 1948, drvno prerađivački tehničar, KURŠUMLI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5. dr DRAGAN GLIGORIJEVIĆ, 1957, lekar, KOSJERIĆ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6. DUŠAN GLUŠAC, 1948, dizajn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7. ŽIKA GOJKOVIĆ, 1972, menadžer u ekonomiji, SOMB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8. MILORAD GORANOVIĆ, 1954, elektrotehničar, VRBAS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9. ALEKSANDAR GRUBJEŠIĆ, 1971, student, LAĆARA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0. MIRJANA GRUJIĆ, 1973, profesor, ZRENjAN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1. DANIJEL DANKOVIĆ, 1976, student, LES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2. MILjAN DAŠIĆ, 1974, student, NI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3. mr SLAVOMIR DEDIĆ, 1942, dipl. ekonomista – programer, SOMBOR</w:t>
      </w:r>
    </w:p>
    <w:p>
      <w:pPr>
        <w:pStyle w:val="Normal"/>
        <w:rPr>
          <w:rFonts w:cs="Arial"/>
        </w:rPr>
      </w:pPr>
      <w:r>
        <w:rPr>
          <w:rFonts w:cs="Arial"/>
        </w:rPr>
        <w:t>34. dr DRAGIŠA DESPOTOVIĆ, 1955, doktor stomatologije, DESPOT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5. BOJAN DIMITRIJEVIĆ, 1963, dipl. ekonomis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6. PREDRAG DOKMANOVIĆ, 1957, privatni preduzet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7. dr MIRKO DOSITIJEVIĆ, 1961, lekar specijalista anesteziolog, KNjAŽ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8. GVOZDEN ĐENIĆ, 1958, radnik, NOVA VARO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9. SAŠA ĐOKIĆ, 1968, mašinski tehničar, MEROŠIN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0. ALEKSANDAR ĐORĐEVIĆ GRK, 1956, privatni preduzetnik, PROKUPL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1. DOBRIVOJE ĐORĐEVIĆ, 1947, ekonomista, LEBAN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2. DRAGAN ĐUMIĆ, 1965, zemljoradnik, NOVI BEČEJ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3. dr NEMANjA ĐURIČIĆ, 1935, lekar, UŽIC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4. SRBISLAV ERSKI, 1942, zemljoradnik, CREPA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5. MILIVOJE ŽIVANOVIĆ, 1952, poljoprivred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6. RADOMIR ŽIVKOVIĆ, 1954, dipl. prav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7. SLOBODAN ŽIVKUCIN, 1958, mikrobiolog-profesor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8. SRBISLAV ŽIVOVIĆ, 1957, dipl. mašinski inženjer, SMEDER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9. DRAGANA ŽUŽIĆ-SILBAŠKI, 1969, nastavnik,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0. MARKO IVANIŠEVIĆ, 1955, privatnik, SEČANj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1. MIROLjUB IVANOVIĆ, 1965, poljoprivrednik, TRNOVČ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2. RADIŠA IVANOVIĆ, 1953, veterinar, TOPOLOVNI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3. ĆERIM ILIJAZI, 1954, privrednik, DRAGA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4. ŽIVAN ILIĆ, 1956, privatni preduzetnik, ADAŠEVC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5. LjUBIŠA JAKOVLjEVIĆ, 1961, dipl. inženjer elektronike, NI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6. MIODRAG JAKŠIĆ, 1969, arhitekta, STARA PAZOV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7. dr NENAD JANIĆ, 1944, lekar, UB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8. RADOMIR JANIĆIJEVIĆ, 1952, spec. mašinski inženjer, ZVEČA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9. STANIMIR JASNIĆ, 1941, privatni zanatlija, LEŠA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0. RADENKO JEVTIĆ, 1948, dipl. mašinski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1. VLADIMIR JELIĆ, 1977, student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2. ŽELIMIR JEREMIĆ, 1956, advokat, ČAČA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3. TOMISLAV JEREMIĆ, 1951, profesor, STUBLIN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4. SAŠA JERKOVIĆ, 1976, student, RUM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5. DEJAN K. JOVANOVIĆ, 1968, student, SVRLjIG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6. DEJAN S. JOVANOVIĆ, 1974, student istorije, KRUŠ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7. DRAGAN JOVANOVIĆ, 1954, dipl. inženjer građevine, VRŠ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8. DRAGIŠA JOVANOVIĆ, 1952, privrednik, SMEDER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9. JOVICA JOVANOVIĆ, 1959, radnik, PREŠ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0. LjILjANA JOVANOVIĆ, 1950, dipl. pravnik, NI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1. dr NIKOLA JOVANOVIĆ, 1948, lekar internista, TRSTENI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2. dr RADOSLAV JOVIĆ, 1957, lekar, KR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3. SLAĐANA JOKOVIĆ-KRSTIĆ, 1972, student medicine, ZAJEČA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4. dr ŽIVADIN JOTIĆ, 1947, stomatolog, POŽAR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5. MIROLjUB KARASTOJKOVIĆ, 1959, ptt službenik, RAŽANj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6. VUJADIN KARLIČIĆ, 1951, geodetski inženjer, PANČ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7. ĐORĐE KLjEŠTANOVIĆ, 1956, profesor fizičke kulture, INĐI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8. MIRKO KNEŽEVIĆ, 1963, dipl. inženjer poljoprivrede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9. LjUBODRAG KOVIĆ, 1940, dipl. inženjer organizacije rada, VRNjAČKA BAN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0. BRATISLAV KOJADINOVIĆ, 1965, dipl. ekonomista, PRIBOJ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1. ALEKSANDRA KOJIĆ, 1977, studen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2. NIKOLA KOLDžIĆ, 1937, profesor, V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3. NADA KONATAR, 1950, advokat, PRIJEPOL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4. MARKO KOSTIĆ, 1975, student, KR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5. VUKMAN KRIVOKUĆA, 1955, dipl. ekonomista, NI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6. DEJAN LAZAREVIĆ, 1974, student, BABUŠN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7. GORAN LALIĆ, 1970, ugostitelj, ŽAGUB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8. NENAD LEKIĆ, 1952, inženjer elektrotehnike, POŽAR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9. dr MARICA LUKIĆ, 1954, lekar, OBREN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0. NENAD MAKSIMOVIĆ, 1960, advokat, B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1. RADOSLAV MAKSIMOVIĆ, 1939, dipl. inženjer tehnologije, ZRENjAN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2. SAŠA MAKSIMOVIĆ, 1968, dipl. ekonomista, KUL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3. MILAN MANOJLOVIĆ, 1975, studen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4. MILOŠ MARIĆ, 1968, privatni preduzetnik, ČAČA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5. SINIŠA MARJANOVIĆ, 1967, student, DOLj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6. DOBRIVOJE MARKOVIĆ, 1960, dipl. ekonomista, GNjILAN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  <w:lang w:val="sr-CS"/>
        </w:rPr>
      </w:pPr>
      <w:r>
        <w:rPr>
          <w:rFonts w:cs="Arial"/>
        </w:rPr>
        <w:t>97. DUŠAN MARKOVIĆ, 1963, knjižničar, IRIG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8. MIŠO MATOVIĆ, 1956, profesor, ARIL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9. SLOBODAN MATOVIĆ, 1974, studen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0. RADOSLAV MIJUŠKOVIĆ, 1953, grafički inženjer, RAŠ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1. SAŠA MILENIĆ, 1967, profesor filozofije, KRAGUJ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2. ZORAN MILENKOVIĆ, 1956, profesor matematike, VARVAR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3. VUJIN MILENOVIĆ, 1968, dipl. mašinski inženjer, ALEKSANDR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4. MOMČILO MILENOVIĆ, 1952, samostalni zanatlija, SIĆ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5. MIROLjUB MILENTIJEVIĆ BUBO, 1953, dipl. inženjer rudarstva, ZVEČA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6. MILOŠ MILETIĆ, 1940, vatrogasac, ĆIĆ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7. ALEKSANDAR MILIVOJEVIĆ, 1968, student, VLADIMIRC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8. DRAGAN MILIĆ, 1961, advokat, KUČ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9. SNEŽANA MILIĆ, 1959, dipl. ekonomista, VUČITR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0. TOMISLAV MILIĆEVIĆ, 1953, stomatolog, KUL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1. ZORAN MILOSAVLjEVIĆ, 1965, ekonomista, KRUŠ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2. TIHOMIR MILOSAVLjEVIĆ, 1952, privatni preduzetnik, VLADIČIN HA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3. BORISLAV MILOŠEVIĆ, 1934, profesor, BAČKA PALANKA</w:t>
      </w:r>
    </w:p>
    <w:p>
      <w:pPr>
        <w:pStyle w:val="Normal"/>
        <w:rPr>
          <w:rFonts w:cs="Arial"/>
        </w:rPr>
      </w:pPr>
      <w:r>
        <w:rPr>
          <w:rFonts w:cs="Arial"/>
        </w:rPr>
        <w:t>114. DRAGOLjUB MILOŠEVIĆ, 1953, službenik, SVILAJN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5. MILICA MILOŠEVIĆ, 1960, dipl. ekonomista, PIROT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6. MIOLjUB MILOŠEVIĆ, 1969, mašinski tehničar, KOCELjEV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7. mr ALEKSANDAR MILUTINOVIĆ, 1948, dipl.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8. MIODRAG MILUTINOVIĆ, 1958, dipl. mašinski inženjer, ZAJEČA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9. MIROSLAV MILUTINOVIĆ, 1949, rad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0. MILAN MITROVIĆ, 1964, poljoprivredni tehničar, RE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1. dr RADOVAN MLAĐOVIĆ, 1953, lekar specijalista urolog, KOSOVSKA MITROV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2. MITAR MRKELA, 1965, fudbalski tren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3. MILUN NEDELjKOVIĆ, 1957, dipl. inženjer elektronike, NI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4. MIROSLAV NEŠIĆ, 1966, advokat, VRAN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5. MILAN NIKITOVIĆ, 1946, dipl. inženjer elektrotehnike, UŽIC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6. MILOŠ NIKOLIĆ, 1973, dipl. matematičar, KRAGUJ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7. MIROLjUB NIKOLIĆ, 1947, privatnik, VELIKA PLAN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8. OLGA NIKOLIĆ, 1946, medicinska sestra, KR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9. MILAN NINIĆ, 1952, privatni preduzetnik, V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0. DRAGAN OBRADOVIĆ, 1953, dipl. mašinski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1. SRETEN OBRADOVIĆ, 1953, dipl. inženjer poljoprivrede, BRUS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2. VESELIN OSMAJLIĆ, 1963, ekonomis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3. RAJKO PAVIĆEVIĆ, 1942, penzion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4. dr VLADISLAV PAVLOVIĆ, 1968, lekar, GROC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5. DRAGOSLAV PAVLOVIĆ, 1958, mašinski tehničar, BAČKI JARA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6. dr ALEKSANDAR PAJOVIĆ, 1958, lekar, GUČ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7. SRĐAN PANTELIĆ, 1963, dipl. rudarski inženjer, ARANĐEL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8. ĐORĐE PANTOVIĆ, 1952, mašinski inženjer, KNIĆ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9. ZDRAVKO PAŠIĆ, 1958, dipl. ekonomista, RUM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0. ALEKSANDAR PERIŠIĆ, 1975, studen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1. SVETOMIR PERIŠIĆ, 1937, dipl. saobraćajni inženjer, UŽIC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2. VOJISLAV PETROVIĆ, 1965, sveštenik, ŠAB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3. DRAGANA PETROVIĆ, 1971, profesor, PROKUPL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4. DRAGO PETROVIĆ, 1960, mašinski tehničar, ČO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5. MIROSLAV PETROVIĆ, 1967, poljoprivrednik, MAJDANPE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6. SPASOJE PETROVIĆ, 1938, poljoprivrednik, OBREN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7. dr TIHOMIR PETROVIĆ, 1949, lekar, NATALINC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8. DUŠAN POLIĆ, 1929, penzioner, POŽEG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9. dr NADEŽDA PONIKVAR, 1939, lek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0. TOMO PONjAVIĆ, 1948, radnik, GORNjI MILAN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1. ALEKSANDAR POPOVIĆ, 1938, profesor, RAČ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2. DARKO POPOVIĆ, 1960, veterinar, SAVINO SEL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3. KSENIJA POPOVIĆ, 1948, profesor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4. dr LjUBIŠA POPOVIĆ, 1957, lekar specijalista pedijatar,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  <w:lang w:val="sr-CS"/>
        </w:rPr>
      </w:pPr>
      <w:r>
        <w:rPr>
          <w:rFonts w:cs="Arial"/>
        </w:rPr>
        <w:t>155. dr MILAN POPOVIĆ, 1950, lekar specijalista ginekolog, V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6. NIKOLA POPOVIĆ, 1954, pravnik, VLASOTINC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7. ZORAN PREMOVIĆ, 1951, ekonomis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8. BRANKO PRENTOVIĆ, 1954, profesor, O</w:t>
      </w:r>
      <w:r>
        <w:rPr>
          <w:rFonts w:cs="Arial"/>
          <w:lang w:val="sr-CS"/>
        </w:rPr>
        <w:t>Dž</w:t>
      </w:r>
      <w:r>
        <w:rPr>
          <w:rFonts w:cs="Arial"/>
        </w:rPr>
        <w:t>AC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9. ŽIVKO PROLIĆ, 1947, mašinski tehničar, BEOČ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0. ĐORĐO PRSTOJEVIĆ, 1973, ekonomista, ZRENjAN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1. GORDANA PUALIĆ, 1956, advoka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2. JOSIF PUŠICA, 1961, inženjer pejzažne arihitekture, MLADEN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3. OLIVER RADELjIĆ, 1972, studen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4. DRAGICA RADIĆ, 1962, medicinska sestra, ŠAJKA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5. MILOJKO RADOVANOVIĆ, 1953, radnik, BELANOV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6. SLAĐAN RADOVANOVIĆ, 1964, profesor, RAČ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7. PEĐA RADOIČIĆ, 1978, studen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8. NOVICA RADOSAVLjEVIĆ, 1952, dipl. mašinski inženjer, PROKUPL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9. ŽELjKO RADOŠEVIĆ, 1969, dipl. inženjer poljoprivrede, SMEDEREVSKA PALAN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0. LjUBIŠA RAJIĆ, 1958, dipl. veterinar, PARAĆ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1. dr MILORAD RAJIĆ, 1949, doktor poljoprivrednih nauka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2. ZVONIMIR RAKOVIĆ, 1963, ugostitelj, SJEN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3. STOJAN RAKOVIĆ, 1966, dipl. inženjer građevine, LES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4. TAMARA RANKOVIĆ, 1978, student, ŠAB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5. RAJKO RATKOVIĆ, 1946, privatni preduzetnik, ŽITIŠT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6. MILISAV RATOPEKIĆ, 1949, mašinski tehničar, KLADO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7. BOJANA RISTIĆ, 1953, dipl. hemičar, LES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8. LjUBOMIR RISTIĆ, 1951, prav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9. PETAR RISTOVIĆ, 1954, dipl. politikolog, UŽIC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0. IVAN ROŠČIĆ, 1965, advokat, KIKIND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1. MIROSLAV SANTRAČ, 1953, rudarski tehničar, KIKIND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2. JOVAN SEKULIĆ, 1967, dipl. mašinski inženjer, VRŠ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3. LjUBIŠA SELIĆ, 1940, dipl. ekonomista, KRUŠ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4. VLAJKO SENIĆ, 1973, dipl. ekonomis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5. SVETOMIR SIMONOVIĆ, 1948, advokat, ALEKSIN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6. LjUBOMIR SMILjKOVIĆ, 1951, profesor, TRGOVIŠT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7. MILOŠ SPASOVIĆ, 1976, student, IVANj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8. RADOSLAV SRETENOVIĆ, 1946, nastavnik, UMČAR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9. SRĐAN SREĆKOVIĆ, 1974, dipl. ekonomis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90. BRANISLAV STAJIĆ, 1955, advokat, MALI ZVORNI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91. BRANISLAV STAMENKOVIĆ, 1960, diplomirani prav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92. JOVAN STAMENKOVIĆ, 1954, dipl. politikolog, ĆUPRI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93. ILIJA STANKOVIĆ, 1948, mašinac, LESKOVAC</w:t>
      </w:r>
    </w:p>
    <w:p>
      <w:pPr>
        <w:pStyle w:val="Normal"/>
        <w:rPr>
          <w:rFonts w:cs="Arial"/>
        </w:rPr>
      </w:pPr>
      <w:r>
        <w:rPr>
          <w:rFonts w:cs="Arial"/>
        </w:rPr>
        <w:t>194. MIODRAG STANKOVIĆ UČA, 1955, nastavnik, NIŠ</w:t>
      </w:r>
    </w:p>
    <w:p>
      <w:pPr>
        <w:pStyle w:val="Normal"/>
        <w:rPr>
          <w:rFonts w:cs="Arial"/>
        </w:rPr>
      </w:pPr>
      <w:r>
        <w:rPr>
          <w:rFonts w:cs="Arial"/>
        </w:rPr>
        <w:t>195. MIROSLAV STANKOVIĆ, 1955, advokat, BEOGRAD</w:t>
      </w:r>
    </w:p>
    <w:p>
      <w:pPr>
        <w:pStyle w:val="Normal"/>
        <w:rPr>
          <w:rFonts w:cs="Arial"/>
        </w:rPr>
      </w:pPr>
      <w:r>
        <w:rPr>
          <w:rFonts w:cs="Arial"/>
        </w:rPr>
        <w:t>196. NEBOJŠA STANKOVIĆ, 1955, privatni preduzetnik, BELA PALANKA</w:t>
      </w:r>
    </w:p>
    <w:p>
      <w:pPr>
        <w:pStyle w:val="Normal"/>
        <w:rPr>
          <w:rFonts w:cs="Arial"/>
        </w:rPr>
      </w:pPr>
      <w:r>
        <w:rPr>
          <w:rFonts w:cs="Arial"/>
        </w:rPr>
        <w:t>197. ČEDA STANKOVIĆ, 1953, dipl. ekonomista, KRAGUJEVAC</w:t>
      </w:r>
    </w:p>
    <w:p>
      <w:pPr>
        <w:pStyle w:val="Normal"/>
        <w:rPr>
          <w:rFonts w:cs="Arial"/>
        </w:rPr>
      </w:pPr>
      <w:r>
        <w:rPr>
          <w:rFonts w:cs="Arial"/>
        </w:rPr>
        <w:t>198. mr MILISAV STANOJEVIĆ, 1948, magistar agronomije, POŽAREVAC</w:t>
      </w:r>
    </w:p>
    <w:p>
      <w:pPr>
        <w:pStyle w:val="Normal"/>
        <w:rPr>
          <w:rFonts w:cs="Arial"/>
        </w:rPr>
      </w:pPr>
      <w:r>
        <w:rPr>
          <w:rFonts w:cs="Arial"/>
        </w:rPr>
        <w:t>199. RADOMIR STANOJLOVIĆ, 1966, radnik, BEOGRAD</w:t>
      </w:r>
    </w:p>
    <w:p>
      <w:pPr>
        <w:pStyle w:val="Normal"/>
        <w:rPr>
          <w:rFonts w:cs="Arial"/>
        </w:rPr>
      </w:pPr>
      <w:r>
        <w:rPr>
          <w:rFonts w:cs="Arial"/>
        </w:rPr>
        <w:t>200. SONjA STANULOV, 1972, novinar, DIMITROVGRAD</w:t>
      </w:r>
    </w:p>
    <w:p>
      <w:pPr>
        <w:pStyle w:val="Normal"/>
        <w:rPr>
          <w:rFonts w:cs="Arial"/>
        </w:rPr>
      </w:pPr>
      <w:r>
        <w:rPr>
          <w:rFonts w:cs="Arial"/>
        </w:rPr>
        <w:t>201. VEROLjUB STEVANOVIĆ, 1946, dipl. mašinski inženjer, KRAGUJEVAC</w:t>
      </w:r>
    </w:p>
    <w:p>
      <w:pPr>
        <w:pStyle w:val="Normal"/>
        <w:rPr>
          <w:rFonts w:cs="Arial"/>
        </w:rPr>
      </w:pPr>
      <w:r>
        <w:rPr>
          <w:rFonts w:cs="Arial"/>
        </w:rPr>
        <w:t>202. MIRJANA STEVANOVIĆ, 1952, producent, BATAJNICA</w:t>
      </w:r>
    </w:p>
    <w:p>
      <w:pPr>
        <w:pStyle w:val="Normal"/>
        <w:rPr>
          <w:rFonts w:cs="Arial"/>
        </w:rPr>
      </w:pPr>
      <w:r>
        <w:rPr>
          <w:rFonts w:cs="Arial"/>
        </w:rPr>
        <w:t>203. STANIŠA STEVANOVIĆ, 1953, privatni preduzetnik, PETROVAC</w:t>
      </w:r>
    </w:p>
    <w:p>
      <w:pPr>
        <w:pStyle w:val="Normal"/>
        <w:rPr>
          <w:rFonts w:cs="Arial"/>
        </w:rPr>
      </w:pPr>
      <w:r>
        <w:rPr>
          <w:rFonts w:cs="Arial"/>
        </w:rPr>
        <w:t>204. ČEDOMIR STEVANOVIĆ, 1952, elektroničar, GA</w:t>
      </w:r>
      <w:r>
        <w:rPr>
          <w:rFonts w:cs="Arial"/>
          <w:lang w:val="sr-CS"/>
        </w:rPr>
        <w:t>Dž</w:t>
      </w:r>
      <w:r>
        <w:rPr>
          <w:rFonts w:cs="Arial"/>
        </w:rPr>
        <w:t>IN HAN</w:t>
      </w:r>
    </w:p>
    <w:p>
      <w:pPr>
        <w:pStyle w:val="Normal"/>
        <w:rPr>
          <w:rFonts w:cs="Arial"/>
        </w:rPr>
      </w:pPr>
      <w:r>
        <w:rPr>
          <w:rFonts w:cs="Arial"/>
        </w:rPr>
        <w:t>205. RADE STEVIĆ, 1966, metaloglodač</w:t>
      </w:r>
      <w:r>
        <w:rPr>
          <w:rFonts w:cs="Arial"/>
          <w:lang w:val="sr-CS"/>
        </w:rPr>
        <w:t xml:space="preserve">, </w:t>
      </w:r>
      <w:r>
        <w:rPr>
          <w:rFonts w:cs="Arial"/>
        </w:rPr>
        <w:t>BEOGRAD</w:t>
      </w:r>
    </w:p>
    <w:p>
      <w:pPr>
        <w:pStyle w:val="Normal"/>
        <w:rPr>
          <w:rFonts w:cs="Arial"/>
        </w:rPr>
      </w:pPr>
      <w:r>
        <w:rPr>
          <w:rFonts w:cs="Arial"/>
        </w:rPr>
        <w:t>206. MILČA STOIČKOV, 1954, dipl. inženjer građevine, BOSILEGRAD</w:t>
      </w:r>
    </w:p>
    <w:p>
      <w:pPr>
        <w:pStyle w:val="Normal"/>
        <w:rPr>
          <w:rFonts w:cs="Arial"/>
        </w:rPr>
      </w:pPr>
      <w:r>
        <w:rPr>
          <w:rFonts w:cs="Arial"/>
        </w:rPr>
        <w:t>207. dr MARKO STOJANOVIĆ, 1947, lekar, BEOGRAD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>208. NOVICA STOJANOVIĆ, 1958, profesor, GORINA</w:t>
      </w:r>
    </w:p>
    <w:p>
      <w:pPr>
        <w:pStyle w:val="Normal"/>
        <w:rPr>
          <w:rFonts w:cs="Arial"/>
        </w:rPr>
      </w:pPr>
      <w:r>
        <w:rPr>
          <w:rFonts w:cs="Arial"/>
        </w:rPr>
        <w:t>209. GORAN STOJKOVIĆ, 1965, dipl. inženjer elektronike, NIŠ</w:t>
      </w:r>
    </w:p>
    <w:p>
      <w:pPr>
        <w:pStyle w:val="Normal"/>
        <w:rPr>
          <w:rFonts w:cs="Arial"/>
        </w:rPr>
      </w:pPr>
      <w:r>
        <w:rPr>
          <w:rFonts w:cs="Arial"/>
        </w:rPr>
        <w:t>210. SAŠA STOJMENOVIĆ, 1972, dipl. inženjer poljoprivrede, VRANjE</w:t>
      </w:r>
    </w:p>
    <w:p>
      <w:pPr>
        <w:pStyle w:val="Normal"/>
        <w:rPr>
          <w:rFonts w:cs="Arial"/>
        </w:rPr>
      </w:pPr>
      <w:r>
        <w:rPr>
          <w:rFonts w:cs="Arial"/>
        </w:rPr>
        <w:t>211. SLOBODAN STOJNOVIĆ, 1958, veterinar, KARAĐORĐEVO</w:t>
      </w:r>
    </w:p>
    <w:p>
      <w:pPr>
        <w:pStyle w:val="Normal"/>
        <w:rPr>
          <w:rFonts w:cs="Arial"/>
        </w:rPr>
      </w:pPr>
      <w:r>
        <w:rPr>
          <w:rFonts w:cs="Arial"/>
        </w:rPr>
        <w:t>212. NEBOJŠA SUDAR, 1952, autoelektričar, NADALj</w:t>
      </w:r>
    </w:p>
    <w:p>
      <w:pPr>
        <w:pStyle w:val="Normal"/>
        <w:rPr>
          <w:rFonts w:cs="Arial"/>
        </w:rPr>
      </w:pPr>
      <w:r>
        <w:rPr>
          <w:rFonts w:cs="Arial"/>
        </w:rPr>
        <w:t>213. DRAGAN TADIĆ, 1960, privatni preduzetnik, JAGODINA</w:t>
      </w:r>
    </w:p>
    <w:p>
      <w:pPr>
        <w:pStyle w:val="Normal"/>
        <w:rPr>
          <w:rFonts w:cs="Arial"/>
        </w:rPr>
      </w:pPr>
      <w:r>
        <w:rPr>
          <w:rFonts w:cs="Arial"/>
        </w:rPr>
        <w:t>214. BLAGOJE TANASKOVIĆ, 1937, dipl. inženjer elektrotehnike, BARAJEVO</w:t>
      </w:r>
    </w:p>
    <w:p>
      <w:pPr>
        <w:pStyle w:val="Normal"/>
        <w:rPr>
          <w:rFonts w:cs="Arial"/>
        </w:rPr>
      </w:pPr>
      <w:r>
        <w:rPr>
          <w:rFonts w:cs="Arial"/>
        </w:rPr>
        <w:t>215. STANIŠA TASIĆ, 1944, dipl. inženjer elektrotehnike, VRANjE</w:t>
      </w:r>
    </w:p>
    <w:p>
      <w:pPr>
        <w:pStyle w:val="Normal"/>
        <w:rPr>
          <w:rFonts w:cs="Arial"/>
        </w:rPr>
      </w:pPr>
      <w:r>
        <w:rPr>
          <w:rFonts w:cs="Arial"/>
        </w:rPr>
        <w:t>216. RADOVAN TEODOROVIĆ, 1962, inženjer poljoprivrede, SALAŠ CRNOBARSKI</w:t>
      </w:r>
    </w:p>
    <w:p>
      <w:pPr>
        <w:pStyle w:val="Normal"/>
        <w:rPr>
          <w:rFonts w:cs="Arial"/>
        </w:rPr>
      </w:pPr>
      <w:r>
        <w:rPr>
          <w:rFonts w:cs="Arial"/>
        </w:rPr>
        <w:t>217. BRANKO TEODOSIJEVIĆ, 1966, profesor istorije, LAZAREVAC</w:t>
      </w:r>
    </w:p>
    <w:p>
      <w:pPr>
        <w:pStyle w:val="Normal"/>
        <w:rPr>
          <w:rFonts w:cs="Arial"/>
        </w:rPr>
      </w:pPr>
      <w:r>
        <w:rPr>
          <w:rFonts w:cs="Arial"/>
        </w:rPr>
        <w:t>218. MILAN TEOFILOVIĆ, 1954, privatnik, BEOGRAD</w:t>
      </w:r>
    </w:p>
    <w:p>
      <w:pPr>
        <w:pStyle w:val="Normal"/>
        <w:rPr>
          <w:rFonts w:cs="Arial"/>
        </w:rPr>
      </w:pPr>
      <w:r>
        <w:rPr>
          <w:rFonts w:cs="Arial"/>
        </w:rPr>
        <w:t>219. GORDANA TODIĆ, 1956, dipl.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220. BRANISLAV Z. TODOROVIĆ, 1955, mašinski inženjer, JAGODINA</w:t>
      </w:r>
    </w:p>
    <w:p>
      <w:pPr>
        <w:pStyle w:val="Normal"/>
        <w:rPr>
          <w:rFonts w:cs="Arial"/>
        </w:rPr>
      </w:pPr>
      <w:r>
        <w:rPr>
          <w:rFonts w:cs="Arial"/>
        </w:rPr>
        <w:t>221. BRANISLAV Č. TODOROVIĆ, 1960, hidroenergetičar, JELAŠNICA</w:t>
      </w:r>
    </w:p>
    <w:p>
      <w:pPr>
        <w:pStyle w:val="Normal"/>
        <w:rPr>
          <w:rFonts w:cs="Arial"/>
        </w:rPr>
      </w:pPr>
      <w:r>
        <w:rPr>
          <w:rFonts w:cs="Arial"/>
        </w:rPr>
        <w:t>222. SNEŽANA TODOROVIĆ, 1960, ekonomista, SREMSKA MITROVICA</w:t>
      </w:r>
    </w:p>
    <w:p>
      <w:pPr>
        <w:pStyle w:val="Normal"/>
        <w:rPr>
          <w:rFonts w:cs="Arial"/>
        </w:rPr>
      </w:pPr>
      <w:r>
        <w:rPr>
          <w:rFonts w:cs="Arial"/>
        </w:rPr>
        <w:t>223. dr TATJANA TODOROVIĆ-GRUJIĆ, 1962, doktor medicine, RABROVO</w:t>
      </w:r>
    </w:p>
    <w:p>
      <w:pPr>
        <w:pStyle w:val="Normal"/>
        <w:rPr>
          <w:rFonts w:cs="Arial"/>
        </w:rPr>
      </w:pPr>
      <w:r>
        <w:rPr>
          <w:rFonts w:cs="Arial"/>
        </w:rPr>
        <w:t>224. MILOŠ TODOSIJEVIĆ, 1976, student, PIROT</w:t>
      </w:r>
    </w:p>
    <w:p>
      <w:pPr>
        <w:pStyle w:val="Normal"/>
        <w:rPr>
          <w:rFonts w:cs="Arial"/>
        </w:rPr>
      </w:pPr>
      <w:r>
        <w:rPr>
          <w:rFonts w:cs="Arial"/>
        </w:rPr>
        <w:t>225. DANE TOJAGIĆ, 1962, mašinski inženjer, LOZNICA</w:t>
      </w:r>
    </w:p>
    <w:p>
      <w:pPr>
        <w:pStyle w:val="Normal"/>
        <w:rPr>
          <w:rFonts w:cs="Arial"/>
        </w:rPr>
      </w:pPr>
      <w:r>
        <w:rPr>
          <w:rFonts w:cs="Arial"/>
        </w:rPr>
        <w:t>226. TODOR TOMIĆ, 1949, otpravnik vozova, BADNjEVAC</w:t>
      </w:r>
    </w:p>
    <w:p>
      <w:pPr>
        <w:pStyle w:val="Normal"/>
        <w:rPr>
          <w:rFonts w:cs="Arial"/>
        </w:rPr>
      </w:pPr>
      <w:r>
        <w:rPr>
          <w:rFonts w:cs="Arial"/>
        </w:rPr>
        <w:t>227. UGLjEŠA TOMIĆ, 1955, mašinski inženjer, BUJANOVAC</w:t>
      </w:r>
    </w:p>
    <w:p>
      <w:pPr>
        <w:pStyle w:val="Normal"/>
        <w:rPr>
          <w:rFonts w:cs="Arial"/>
        </w:rPr>
      </w:pPr>
      <w:r>
        <w:rPr>
          <w:rFonts w:cs="Arial"/>
        </w:rPr>
        <w:t>228. SLOBODAN TOŠIĆ, 1951, zubni tehničar, BOJNIK</w:t>
      </w:r>
    </w:p>
    <w:p>
      <w:pPr>
        <w:pStyle w:val="Normal"/>
        <w:rPr>
          <w:rFonts w:cs="Arial"/>
        </w:rPr>
      </w:pPr>
      <w:r>
        <w:rPr>
          <w:rFonts w:cs="Arial"/>
        </w:rPr>
        <w:t>229. MOMČILO TRAŽIVUK, 1959, dipl. ekonomista, ZEMUN</w:t>
      </w:r>
    </w:p>
    <w:p>
      <w:pPr>
        <w:pStyle w:val="Normal"/>
        <w:rPr>
          <w:rFonts w:cs="Arial"/>
        </w:rPr>
      </w:pPr>
      <w:r>
        <w:rPr>
          <w:rFonts w:cs="Arial"/>
        </w:rPr>
        <w:t>230. MILAN TRBOJEVIĆ, 1966, poljoprivredni tehničar, KUPINIK</w:t>
      </w:r>
    </w:p>
    <w:p>
      <w:pPr>
        <w:pStyle w:val="Normal"/>
        <w:rPr>
          <w:rFonts w:cs="Arial"/>
        </w:rPr>
      </w:pPr>
      <w:r>
        <w:rPr>
          <w:rFonts w:cs="Arial"/>
        </w:rPr>
        <w:t>231. ANĐELKO TRPKOVIĆ, 1972, dipl. saobraćajni inženjer, BEOGRAD</w:t>
      </w:r>
    </w:p>
    <w:p>
      <w:pPr>
        <w:pStyle w:val="Normal"/>
        <w:rPr>
          <w:rFonts w:cs="Arial"/>
        </w:rPr>
      </w:pPr>
      <w:r>
        <w:rPr>
          <w:rFonts w:cs="Arial"/>
        </w:rPr>
        <w:t>232. SNEŽANA ĆALIĆ, 1959, elektrotehničar, ŽELEZNIK</w:t>
      </w:r>
    </w:p>
    <w:p>
      <w:pPr>
        <w:pStyle w:val="Normal"/>
        <w:rPr>
          <w:rFonts w:cs="Arial"/>
        </w:rPr>
      </w:pPr>
      <w:r>
        <w:rPr>
          <w:rFonts w:cs="Arial"/>
        </w:rPr>
        <w:t>233. VITOMIR ĆALOVIĆ, 1939, advokat, ČAČAK</w:t>
      </w:r>
    </w:p>
    <w:p>
      <w:pPr>
        <w:pStyle w:val="Normal"/>
        <w:rPr>
          <w:rFonts w:cs="Arial"/>
        </w:rPr>
      </w:pPr>
      <w:r>
        <w:rPr>
          <w:rFonts w:cs="Arial"/>
        </w:rPr>
        <w:t>234. dr MIHAJLO ĆIRKOVIĆ, 1946, stomatolog, KRUŠEVAC</w:t>
      </w:r>
    </w:p>
    <w:p>
      <w:pPr>
        <w:pStyle w:val="Normal"/>
        <w:rPr>
          <w:rFonts w:cs="Arial"/>
        </w:rPr>
      </w:pPr>
      <w:r>
        <w:rPr>
          <w:rFonts w:cs="Arial"/>
        </w:rPr>
        <w:t>235. TATJANA FRANOVIĆ, 1971, student, BEOGRAD</w:t>
      </w:r>
    </w:p>
    <w:p>
      <w:pPr>
        <w:pStyle w:val="Normal"/>
        <w:rPr>
          <w:rFonts w:cs="Arial"/>
        </w:rPr>
      </w:pPr>
      <w:r>
        <w:rPr>
          <w:rFonts w:cs="Arial"/>
        </w:rPr>
        <w:t>236. IVAN FRGIĆ, 1953, profesor, SOMBOR</w:t>
      </w:r>
    </w:p>
    <w:p>
      <w:pPr>
        <w:pStyle w:val="Normal"/>
        <w:rPr>
          <w:rFonts w:cs="Arial"/>
        </w:rPr>
      </w:pPr>
      <w:r>
        <w:rPr>
          <w:rFonts w:cs="Arial"/>
        </w:rPr>
        <w:t>237. MILIJANA CANIĆ, 1954,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238. GOJKO CVETKOVIĆ, 1953, dipl. mašinski inženjer, OBREŽ</w:t>
      </w:r>
    </w:p>
    <w:p>
      <w:pPr>
        <w:pStyle w:val="Normal"/>
        <w:rPr>
          <w:rFonts w:cs="Arial"/>
        </w:rPr>
      </w:pPr>
      <w:r>
        <w:rPr>
          <w:rFonts w:cs="Arial"/>
        </w:rPr>
        <w:t>239. RADIVOJE CVETKOVIĆ, 1951, diplomirani pravnik, GRDELICA</w:t>
      </w:r>
    </w:p>
    <w:p>
      <w:pPr>
        <w:pStyle w:val="Normal"/>
        <w:rPr>
          <w:rFonts w:cs="Arial"/>
        </w:rPr>
      </w:pPr>
      <w:r>
        <w:rPr>
          <w:rFonts w:cs="Arial"/>
        </w:rPr>
        <w:t>240. SVETOMIR CVETKOVIĆ, 1960, privatni preduzetnik, VALjEVO</w:t>
      </w:r>
    </w:p>
    <w:p>
      <w:pPr>
        <w:pStyle w:val="Normal"/>
        <w:rPr>
          <w:rFonts w:cs="Arial"/>
        </w:rPr>
      </w:pPr>
      <w:r>
        <w:rPr>
          <w:rFonts w:cs="Arial"/>
        </w:rPr>
        <w:t>241. RADOSAV COKIĆ, 1958, dipl. inženjer, RATARI</w:t>
      </w:r>
    </w:p>
    <w:p>
      <w:pPr>
        <w:pStyle w:val="Normal"/>
        <w:rPr>
          <w:rFonts w:cs="Arial"/>
        </w:rPr>
      </w:pPr>
      <w:r>
        <w:rPr>
          <w:rFonts w:cs="Arial"/>
        </w:rPr>
        <w:t>242. SAŠA CUPAĆ, 1963, profesor fizike, BEOGRAD</w:t>
      </w:r>
    </w:p>
    <w:p>
      <w:pPr>
        <w:pStyle w:val="Normal"/>
        <w:rPr>
          <w:rFonts w:cs="Arial"/>
        </w:rPr>
      </w:pPr>
      <w:r>
        <w:rPr>
          <w:rFonts w:cs="Arial"/>
        </w:rPr>
        <w:t>243. SRĐAN ČANOVIĆ, 1964, dipl. inženjer geologije, BEOGRAD</w:t>
      </w:r>
    </w:p>
    <w:p>
      <w:pPr>
        <w:pStyle w:val="Normal"/>
        <w:rPr>
          <w:rFonts w:cs="Arial"/>
        </w:rPr>
      </w:pPr>
      <w:r>
        <w:rPr>
          <w:rFonts w:cs="Arial"/>
        </w:rPr>
        <w:t>244. SANjA ČEKOVIĆ, 1957, privatni preduzetnik, NEGOTIN</w:t>
      </w:r>
    </w:p>
    <w:p>
      <w:pPr>
        <w:pStyle w:val="Normal"/>
        <w:rPr>
          <w:rFonts w:cs="Arial"/>
        </w:rPr>
      </w:pPr>
      <w:r>
        <w:rPr>
          <w:rFonts w:cs="Arial"/>
        </w:rPr>
        <w:t>245. MIRKO ČIKIRIZ, 1963, diplomirani pravnik, KRAGUJEVAC</w:t>
      </w:r>
    </w:p>
    <w:p>
      <w:pPr>
        <w:pStyle w:val="Normal"/>
        <w:rPr>
          <w:rFonts w:cs="Arial"/>
        </w:rPr>
      </w:pPr>
      <w:r>
        <w:rPr>
          <w:rFonts w:cs="Arial"/>
        </w:rPr>
        <w:t>246. ALEKSANDAR ČOBANIĆ, 1964, privatnik, SREMSKI KARLOVCI</w:t>
      </w:r>
    </w:p>
    <w:p>
      <w:pPr>
        <w:pStyle w:val="Normal"/>
        <w:rPr>
          <w:rFonts w:cs="Arial"/>
        </w:rPr>
      </w:pPr>
      <w:r>
        <w:rPr>
          <w:rFonts w:cs="Arial"/>
        </w:rPr>
        <w:t>247. JANKO ČOBRDA, 1957, dipl. ekonomista, NOVI SAD</w:t>
      </w:r>
    </w:p>
    <w:p>
      <w:pPr>
        <w:pStyle w:val="Normal"/>
        <w:rPr>
          <w:rFonts w:cs="Arial"/>
        </w:rPr>
      </w:pPr>
      <w:r>
        <w:rPr>
          <w:rFonts w:cs="Arial"/>
        </w:rPr>
        <w:t>248. ALEKSANDAR ČOTRIĆ, 1966, književnik, BEOGRAD</w:t>
      </w:r>
    </w:p>
    <w:p>
      <w:pPr>
        <w:pStyle w:val="Normal"/>
        <w:rPr>
          <w:rFonts w:cs="Arial"/>
        </w:rPr>
      </w:pPr>
      <w:r>
        <w:rPr>
          <w:rFonts w:cs="Arial"/>
        </w:rPr>
        <w:t>249. NEBOJŠA ŠESTOVIĆ, 1954, profesor, LAJKOVAC</w:t>
      </w:r>
    </w:p>
    <w:p>
      <w:pPr>
        <w:pStyle w:val="Normal"/>
        <w:rPr>
          <w:rFonts w:cs="Arial"/>
        </w:rPr>
      </w:pPr>
      <w:r>
        <w:rPr>
          <w:rFonts w:cs="Arial"/>
        </w:rPr>
        <w:t>250. MARINA ŠINKO, 1960, novinar, BEOGRAD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52:00Z</dcterms:created>
  <dc:creator>Biljana</dc:creator>
  <dc:description/>
  <cp:keywords/>
  <dc:language>en-US</dc:language>
  <cp:lastModifiedBy>Biljana Zeljkovic</cp:lastModifiedBy>
  <dcterms:modified xsi:type="dcterms:W3CDTF">2015-09-01T13:17:00Z</dcterms:modified>
  <cp:revision>2</cp:revision>
  <dc:subject/>
  <dc:title/>
</cp:coreProperties>
</file>